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Задание 1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:  Мышление более высокого уровня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Шаг 1: В нижеследующей таблице разработайте задание для каждого уровня таксономии Блума, затем превратите эти утверждения в вопросы соответственно главному «Что такое ответственность?».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Шаг 2: Обсудите свои предложения и вопросы с другой групп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8801100" cy="408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08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2370"/>
                              <w:gridCol w:w="2202"/>
                              <w:gridCol w:w="1800"/>
                              <w:gridCol w:w="1620"/>
                              <w:gridCol w:w="198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авный</w:t>
                                    <w:br/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ние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нимание 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инте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цен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то такой лидер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Сформулируйте несколько рабочих определений лиде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аковы  определения лидерств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Обобщите биографи-ческую информацию 2- 4 лиде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Кто эти лидеры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Где живут эти лидеры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Чем занимаются эти лидеры?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Исследуйте и проанализируйте работу лиде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Каково было воздействие одного из лидеров на тех, для кого они являлись лидерами?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Выделите характеристики лиде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Почему выбранный вами лидер является эффективным или неэффектив-ным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Опишите идеального лид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аким вы видите идеального лидер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Защитите свои характеристики идеального лид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Почему вы сформулировали такие характеристики лидер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Что такое ответственнос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21.55pt;mso-wrap-distance-left:9pt;mso-wrap-distance-right:9pt;mso-wrap-distance-top:0pt;mso-wrap-distance-bottom:0pt;margin-top:14.5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2370"/>
                        <w:gridCol w:w="2202"/>
                        <w:gridCol w:w="1800"/>
                        <w:gridCol w:w="1620"/>
                        <w:gridCol w:w="198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авный</w:t>
                              <w:br/>
                              <w:t>вопро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ние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нимание 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инте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ценива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то такой лидер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Сформулируйте несколько рабочих определений лиде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аковы  определения лидерств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Обобщите биографи-ческую информацию 2- 4 лиде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ru-RU"/>
                              </w:rPr>
                              <w:t>Кто эти лидеры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ru-RU"/>
                              </w:rPr>
                              <w:t>Где живут эти лидеры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ru-RU"/>
                              </w:rPr>
                              <w:t>Чем занимаются эти лидеры?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Исследуйте и проанализируйте работу лиде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ru-RU"/>
                              </w:rPr>
                              <w:t>Каково было воздействие одного из лидеров на тех, для кого они являлись лидерами?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Выделите характеристики лиде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ru-RU"/>
                              </w:rPr>
                              <w:t>Почему выбранный вами лидер является эффективным или неэффектив-ным?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Опишите идеального лид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аким вы видите идеального лидер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Защитите свои характеристики идеального лид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чему вы сформулировали такие характеристики лидер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Что такое ответственность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Задание 2: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  Разрабатывая основополагающие   вопросы.  Модель «Снизу-вверх»</w:t>
      </w:r>
    </w:p>
    <w:p>
      <w:pPr>
        <w:pStyle w:val="Web"/>
        <w:rPr/>
      </w:pPr>
      <w:r>
        <w:rPr>
          <w:rFonts w:cs="Times New Roman" w:ascii="Times New Roman" w:hAnsi="Times New Roman"/>
          <w:lang w:val="ru-RU"/>
        </w:rPr>
        <w:t>Разбейтесь на малые группы и напишите внизу вопросы к уроку и основополагающие вопросы, соответствующие проблемным вопросам.  Сочините основополагающие вопросы, которые будут мотивировать учеников и нацеливать их на мышление высокого уровня. Не забудьте писать вопросы на языке, доступном детям.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  <w:gridCol w:w="3960"/>
      </w:tblGrid>
      <w:tr>
        <w:trPr>
          <w:trHeight w:val="3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Учебные 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Проблемные  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ополагающие вопро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Кто живет в тропическом лесу?</w:t>
            </w:r>
          </w:p>
          <w:p>
            <w:pPr>
              <w:pStyle w:val="Web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е находятся тропические леса?</w:t>
            </w:r>
          </w:p>
          <w:p>
            <w:pPr>
              <w:pStyle w:val="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ровень начальной шко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Каковы черты греческого героя?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Некоторые знаменитые герои </w:t>
              <w:br/>
              <w:t>20 века – кто они?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(Уровень средней шко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Какие традиции заменила письменная речь?</w:t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  <w:lang w:val="ru-RU"/>
              </w:rPr>
              <w:t>Какие изменения в обществе привели к изобретению печатного станка?</w:t>
            </w:r>
          </w:p>
          <w:p>
            <w:pPr>
              <w:pStyle w:val="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ровень старших класс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/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Web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Обсудите основополагающие вопросы</w:t>
      </w:r>
    </w:p>
    <w:p>
      <w:pPr>
        <w:pStyle w:val="Web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елитесь своими только что сочиненными основополагающими и учебными вопросами со всей группой и выслушайте мнения.</w:t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sz w:val="20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sz w:val="20"/>
          <w:szCs w:val="24"/>
          <w:lang w:val="ru-RU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Задание 3: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  Разрабатывая основополагающие  вопросы.  Модель «Сверху-вниз»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Шаг 1: Задание по иллюстрациям</w:t>
      </w:r>
    </w:p>
    <w:p>
      <w:pPr>
        <w:pStyle w:val="Heading1"/>
        <w:numPr>
          <w:ilvl w:val="0"/>
          <w:numId w:val="2"/>
        </w:numPr>
        <w:spacing w:before="280" w:after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Сформируйте группы по 2-3 человека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Опишите, что происходит на иллюстрации. Обратите внимание на детали. Каков контекст для данной иллюстрации?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Решите, какое послание или утверждение художник высказывает иллюстрацией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Для каждой иллюстрации, совместно подберите до 5 понятий  (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й в широком смысл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)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  Напишите каждое понятие на отдельном клеющемся листочке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Прикрепите листок под иллюстрацией, даже если это же понятие уже было размещено там другой группой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Возьмите одну картинку и сопроводительный лист с понятиями  на свой стол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Составьте список понятий, начиная с тех, которые лучше, по-вашему мнению,  отражают послание, присутствующее в иллюстрации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Выберите то понятие, которое ваша группа считает наиболее важным по отношению к посланию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Составьте основополагающий вопрос (ОПВ), который фокусируется на этом понятии в широком смысле.  Проверьте, чтобы этот вопрос относился к некоторым другим иллюстрациям, так же, как и к вашей.  Само понятие необязательно должно присутствовать в ОПВ.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Пример: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ыбранное понятие: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разнообразие,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зданный основополагающий вопрос: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 Действительно ли мы так отличаемся для других?</w:t>
      </w:r>
    </w:p>
    <w:p>
      <w:pPr>
        <w:pStyle w:val="Heading1"/>
        <w:numPr>
          <w:ilvl w:val="1"/>
          <w:numId w:val="2"/>
        </w:numPr>
        <w:spacing w:before="280" w:after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Выбранное понятие: _____________________________________________________________________</w:t>
      </w:r>
    </w:p>
    <w:p>
      <w:pPr>
        <w:pStyle w:val="Heading1"/>
        <w:numPr>
          <w:ilvl w:val="1"/>
          <w:numId w:val="2"/>
        </w:numPr>
        <w:spacing w:lineRule="auto" w:line="360"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Созданный основополагающий вопрос: _____________________________________________________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Покажите в другой группе свою картинку, понятие,   основополагающий вопрос.  Отрефлексируйте:</w:t>
      </w:r>
    </w:p>
    <w:p>
      <w:pPr>
        <w:pStyle w:val="Heading1"/>
        <w:numPr>
          <w:ilvl w:val="1"/>
          <w:numId w:val="2"/>
        </w:numPr>
        <w:spacing w:lineRule="auto" w:line="360"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Насколько значим данный вопрос?</w:t>
      </w:r>
    </w:p>
    <w:p>
      <w:pPr>
        <w:pStyle w:val="Heading1"/>
        <w:numPr>
          <w:ilvl w:val="1"/>
          <w:numId w:val="2"/>
        </w:numPr>
        <w:spacing w:lineRule="auto" w:line="360"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Насколько интересен данный вопрос? Сможет ли он заинтересовать учеников?</w:t>
      </w:r>
    </w:p>
    <w:p>
      <w:pPr>
        <w:pStyle w:val="Heading1"/>
        <w:numPr>
          <w:ilvl w:val="1"/>
          <w:numId w:val="2"/>
        </w:numPr>
        <w:spacing w:lineRule="auto" w:line="360"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Насколько хорошо этот вопрос соотносится с одной или несколькими предметными областями?</w:t>
      </w:r>
    </w:p>
    <w:p>
      <w:pPr>
        <w:pStyle w:val="Heading1"/>
        <w:numPr>
          <w:ilvl w:val="1"/>
          <w:numId w:val="2"/>
        </w:numPr>
        <w:spacing w:lineRule="auto" w:line="360"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Побуждает ли данный вопрос к размышлениям?</w:t>
      </w:r>
    </w:p>
    <w:p>
      <w:pPr>
        <w:pStyle w:val="Heading1"/>
        <w:spacing w:lineRule="auto" w:line="360"/>
        <w:ind w:left="1080" w:hanging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lineRule="auto" w:line="360"/>
        <w:ind w:left="1080" w:hanging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Шаг 2: Используя основополагающий вопрос для «направления» преподавания и изучения </w:t>
      </w:r>
    </w:p>
    <w:p>
      <w:pPr>
        <w:pStyle w:val="Heading1"/>
        <w:numPr>
          <w:ilvl w:val="0"/>
          <w:numId w:val="5"/>
        </w:numPr>
        <w:spacing w:before="280" w:after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Выберите предмет _______________________________________________</w:t>
        <w:br/>
      </w:r>
    </w:p>
    <w:p>
      <w:pPr>
        <w:pStyle w:val="Heading1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Выберите класс ___________________________________________</w:t>
        <w:br/>
      </w:r>
    </w:p>
    <w:p>
      <w:pPr>
        <w:pStyle w:val="Heading1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Составьте по крайней мере 2 учебных вопроса, которые вместе ỳже основополагающего вопроса из шага 1</w:t>
        <w:br/>
      </w:r>
    </w:p>
    <w:p>
      <w:pPr>
        <w:pStyle w:val="Heading1"/>
        <w:numPr>
          <w:ilvl w:val="1"/>
          <w:numId w:val="5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____________________</w:t>
      </w:r>
    </w:p>
    <w:p>
      <w:pPr>
        <w:pStyle w:val="Heading1"/>
        <w:numPr>
          <w:ilvl w:val="1"/>
          <w:numId w:val="5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____________________</w:t>
        <w:br/>
      </w:r>
    </w:p>
    <w:p>
      <w:pPr>
        <w:pStyle w:val="Heading1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Сочините 1-3 проблемных вопроса для сопровождения ваших учебных и основополагающих вопросов</w:t>
        <w:br/>
      </w:r>
    </w:p>
    <w:p>
      <w:pPr>
        <w:pStyle w:val="Heading1"/>
        <w:numPr>
          <w:ilvl w:val="1"/>
          <w:numId w:val="5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____________________</w:t>
      </w:r>
    </w:p>
    <w:p>
      <w:pPr>
        <w:pStyle w:val="Heading1"/>
        <w:numPr>
          <w:ilvl w:val="1"/>
          <w:numId w:val="5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____________________</w:t>
      </w:r>
    </w:p>
    <w:p>
      <w:pPr>
        <w:pStyle w:val="Heading1"/>
        <w:numPr>
          <w:ilvl w:val="1"/>
          <w:numId w:val="5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____________________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Шаг 3: Обсудите.</w:t>
      </w:r>
    </w:p>
    <w:p>
      <w:pPr>
        <w:pStyle w:val="Heading1"/>
        <w:rPr>
          <w:rStyle w:val="StrongEmphasis"/>
          <w:rFonts w:ascii="Times New Roman" w:hAnsi="Times New Roman" w:cs="Times New Roman"/>
          <w:bCs w:val="false"/>
          <w:sz w:val="20"/>
          <w:szCs w:val="24"/>
          <w:lang w:val="ru-RU"/>
        </w:rPr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Задание 4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Развиваем более глубокое  понимание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Шаг 1: Разработайте учебные и проблемные вопросы для  основополагающего вопроса (ОПВ)</w:t>
      </w:r>
    </w:p>
    <w:p>
      <w:pPr>
        <w:pStyle w:val="Heading1"/>
        <w:numPr>
          <w:ilvl w:val="0"/>
          <w:numId w:val="6"/>
        </w:numPr>
        <w:spacing w:before="28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ботайте над этим заданием в паре.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ассмотрите нижеследующие ОПВ. 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ля каждого ОПВ продумайте:</w:t>
      </w:r>
    </w:p>
    <w:p>
      <w:pPr>
        <w:pStyle w:val="Heading1"/>
        <w:numPr>
          <w:ilvl w:val="1"/>
          <w:numId w:val="6"/>
        </w:numPr>
        <w:spacing w:before="0" w:after="28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едметную область и класс</w:t>
      </w:r>
    </w:p>
    <w:p>
      <w:pPr>
        <w:pStyle w:val="Heading1"/>
        <w:numPr>
          <w:ilvl w:val="1"/>
          <w:numId w:val="6"/>
        </w:numPr>
        <w:spacing w:before="0" w:after="28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крайней мере один учебный вопрос</w:t>
      </w:r>
    </w:p>
    <w:p>
      <w:pPr>
        <w:pStyle w:val="Heading1"/>
        <w:numPr>
          <w:ilvl w:val="1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сли возможно, добавьте один проблемный вопрос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судите с другой группой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едмет и</w:t>
              <w:br/>
              <w:t>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облемные вопрос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чебные вопросы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де мы находим красоту и почему мы ищем ее?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зобразительное искусство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редняя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 период импрессионизма повлиял на мир искусства?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чему период импрессионизма стал вдохновением на будуще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Что такое импрессионизм?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ие художники  были  импрессионистами (поименно)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 мы определяем пределы?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 технологии влияют на развитие культуры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Что это означает – быть человеком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Что такое сила?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ова наша ответственность перед окружающей средой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Шаг 2: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бсудите с другой группой и выслушайте мнения о только что разработанных вопросах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Задание 5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: Рассматриваем заново   ОПВ, проблемные и учебные вопросы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Шаг 1:  Определяя основополагающие, учебные и проблемные вопрос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опросы в столбце 1 – это перемешанные основополагающие,  учебные и проблемные вопросы. Определите, каким является каждый, и перепишите их в соответствующие ячейки столбца 2.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9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олбец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олбец 2</w:t>
            </w:r>
          </w:p>
        </w:tc>
      </w:tr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уда направлялись эти исследователи?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 ранние исследователи изменили мир?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то они – некоторые ранние исследователи?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Чего это стоит – изменить мир?</w:t>
            </w:r>
          </w:p>
          <w:p>
            <w:pPr>
              <w:pStyle w:val="Heading1"/>
              <w:numPr>
                <w:ilvl w:val="0"/>
                <w:numId w:val="4"/>
              </w:numPr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ое влияние исследователи оказывают на свои страны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ополагающий: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блемные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чебные: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 может лгать статистика?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овы различные методы показа статистических данных?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то решает за нас?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Что такое «среднее», «медиана», «модальное значение»?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Что формирует общественное мнени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ополагающий: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блемные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чебные: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Шаг 2: Рассматривая заново ОПВ, проблемные и учебные вопрос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веденные ниже проблемные вопросы перемешаны с учебными вопросами. Необходимо разделить их.</w:t>
      </w:r>
    </w:p>
    <w:p>
      <w:pPr>
        <w:pStyle w:val="Heading1"/>
        <w:rPr/>
      </w:pPr>
      <w:r>
        <w:rPr/>
        <w:t>Не все вопросы обязательно плохи. Некоторые представляют собой смесь хороших и слабых вопросов, что весьма типично. Выберите 2 группы вопросов. Переформулируйте эти вопросы так, как необходимо, чтобы получились ОПВ, проблемные и учебные вопросы. Обратите внимание на возраст детей и используйте соответствующий возрасту язык.</w:t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470"/>
        <w:gridCol w:w="630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и основополагающие вопро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мотренные основополагающие, учебные и проблемные вопросы</w:t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 - 3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ополагающий вопро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br/>
              <w:t>Как различаются времена года?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й вопрос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 времена года оказывают влияние на нашу жизнь?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 мы можем увидеть, что времена года меняются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ополагающий: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 окружающий мир влияет на меня?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блемные: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 наша жизнь меняется с временами года?</w:t>
              <w:br/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: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овы названия времен года?</w:t>
              <w:br/>
              <w:t>Как мы можем увидеть, что времена года меняются?</w:t>
              <w:br/>
              <w:t>Как различаются времена года?</w:t>
              <w:br/>
              <w:t>Почему приходят времена года?</w:t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 – 3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ополагающий вопрос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 мы можем увязать технологии с развивающимися умениями писать маленького ребенка?</w:t>
            </w:r>
          </w:p>
          <w:p>
            <w:pPr>
              <w:pStyle w:val="Heading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е вопрос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br/>
              <w:t>Как мы можем описывать что-то на бумаге, чтобы действительно описать?</w:t>
              <w:br/>
              <w:t>Какая жизнь у людей в других местах?</w:t>
              <w:br/>
              <w:t>Что у нас общего с друзьями по электронной переписке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ополагающий: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е: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:</w:t>
              <w:br/>
            </w:r>
          </w:p>
        </w:tc>
      </w:tr>
      <w:tr>
        <w:trPr>
          <w:trHeight w:val="721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 – 5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ополагающий вопрос: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 мои привычки питания влияют на мое здоровье и рост?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е вопросы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 спланировать здоровое питание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ополагающий: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е:</w:t>
              <w:br/>
              <w:br/>
            </w:r>
          </w:p>
        </w:tc>
      </w:tr>
      <w:tr>
        <w:trPr>
          <w:trHeight w:val="79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:</w:t>
              <w:br/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 - 8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ополагающий вопрос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ов цикл жизни скалы?</w:t>
              <w:br/>
              <w:t>Как образуются различные скалы?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е вопросы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ие скалы – вулканические, осадочные, метаморфные?</w:t>
              <w:br/>
              <w:t>Как вы можете распознать эти типы скал?</w:t>
              <w:br/>
              <w:t>Как они входят в цикл жизни скалы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ополагающий: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е: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:</w:t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 - 12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ополагающий вопрос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чему ученики должны изучать шекспировское время, его произведения и театр?</w:t>
            </w:r>
          </w:p>
          <w:p>
            <w:pPr>
              <w:pStyle w:val="Heading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е вопросы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Что делает Шекспира уникальным среди широкого круга авторов до и после него?</w:t>
              <w:br/>
              <w:t>Действительно ли Шекспир сам писал свои произведения?</w:t>
              <w:br/>
              <w:t>Как выглядела драма во времена Шекспира и Елизаветы?</w:t>
              <w:br/>
              <w:t>Как исторический контекст времен Елизаветы Английской влияет на пьесы Шекспира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ополагающий: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е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: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before="28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Шаг 3: Обсудите в группе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20:00Z</dcterms:created>
  <dc:creator>kuka</dc:creator>
  <dc:description/>
  <dc:language>en-US</dc:language>
  <cp:lastModifiedBy>melnichenko</cp:lastModifiedBy>
  <dcterms:modified xsi:type="dcterms:W3CDTF">2004-11-09T11:20:00Z</dcterms:modified>
  <cp:revision>2</cp:revision>
  <dc:subject/>
  <dc:title>Задание 1:  Мышление более высокого уровня</dc:title>
</cp:coreProperties>
</file>